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seco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castello delle stre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ci crede nessuno, ma le streghe sono persone di buon gus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riana ha deciso di mettere mano alla risistemazione della casa dove vive con le sue 25 sorelle. La prima questione che si trova davanti è quella di ripulire l’ingresso. Vuole ridipingerlo di un bel nero profondo con una striscia viola … per dare vivacità all’ambiente, dice lei!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triscia che l’imbianchino le propone è fatta con ragnatele e quadrifogli e comincia come vedete qui sot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 poi prosegue in maniera regolare sempre nello stesso modo.</w:t>
      </w:r>
    </w:p>
    <w:p>
      <w:pPr>
        <w:pStyle w:val="TextBody"/>
        <w:rPr>
          <w:sz w:val="28"/>
        </w:rPr>
      </w:pPr>
      <w:r>
        <w:rPr>
          <w:sz w:val="28"/>
        </w:rPr>
        <w:t>Loriana mette un numero vicino ad ogni disegn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710" w:hanging="0"/>
        <w:jc w:val="center"/>
        <w:rPr>
          <w:sz w:val="24"/>
        </w:rPr>
      </w:pP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3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4"/>
          <w:vertAlign w:val="subscript"/>
        </w:rPr>
        <w:t>4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4"/>
          <w:vertAlign w:val="subscript"/>
        </w:rPr>
        <w:t>5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6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7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8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4"/>
          <w:vertAlign w:val="subscript"/>
        </w:rPr>
        <w:t>9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4"/>
          <w:vertAlign w:val="subscript"/>
        </w:rPr>
        <w:t>10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11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12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4"/>
          <w:vertAlign w:val="subscript"/>
        </w:rPr>
        <w:t>13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4"/>
          <w:vertAlign w:val="subscript"/>
        </w:rPr>
        <w:t>1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4"/>
          <w:vertAlign w:val="subscript"/>
        </w:rPr>
        <w:t>15</w:t>
      </w:r>
    </w:p>
    <w:p>
      <w:pPr>
        <w:pStyle w:val="Normal"/>
        <w:ind w:right="-71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Quando arriva alla fine del pezzo di striscia </w:t>
      </w:r>
      <w:r>
        <w:rPr>
          <w:color w:val="000000"/>
          <w:sz w:val="28"/>
        </w:rPr>
        <w:t>che serve a decorare la sua stanza</w:t>
      </w:r>
      <w:r>
        <w:rPr>
          <w:sz w:val="28"/>
        </w:rPr>
        <w:t xml:space="preserve">, è arrivata a scrivere come ultimo numero il numero 103. </w:t>
      </w:r>
    </w:p>
    <w:p>
      <w:pPr>
        <w:pStyle w:val="TextBody"/>
        <w:rPr>
          <w:sz w:val="28"/>
        </w:rPr>
      </w:pPr>
      <w:r>
        <w:rPr>
          <w:sz w:val="28"/>
        </w:rPr>
        <w:t>L’ultimo disegno era un quadrifoglio o una ragnatela?  E il penultimo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5:00Z</dcterms:created>
  <dc:creator>Maria Dedò</dc:creator>
  <dc:description/>
  <dc:language>en-US</dc:language>
  <cp:lastModifiedBy>Dipartimento di Matematica</cp:lastModifiedBy>
  <cp:lastPrinted>2004-03-11T12:28:00Z</cp:lastPrinted>
  <dcterms:modified xsi:type="dcterms:W3CDTF">2004-03-15T10:55:00Z</dcterms:modified>
  <cp:revision>2</cp:revision>
  <dc:subject/>
  <dc:title>Problemi terza tappa</dc:title>
</cp:coreProperties>
</file>