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  <w:t>Un gioco di magia</w:t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TextBody"/>
        <w:rPr>
          <w:smallCaps/>
        </w:rPr>
      </w:pPr>
      <w:r>
        <w:rPr>
          <w:smallCaps/>
        </w:rPr>
        <w:t>Serena sa bene come è costruito il disegno sul nastro: due ragnatele e poi un quadrifoglio e quindi non fa fatica a scoprire qual è il disegno vicino al 22. Costruisce sulla linea dei numeri dei blocchetti di tre posti finché arriva al 22</w:t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  <w:t xml:space="preserve">1    2    3 </w:t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  <w:t xml:space="preserve">4    5    6 </w:t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  <w:t xml:space="preserve">7    8    9 </w:t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  <w:t xml:space="preserve">10  11  12 </w:t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  <w:t xml:space="preserve">13  14  15 </w:t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  <w:t xml:space="preserve">16  17  18 </w:t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  <w:t xml:space="preserve">19  20  21 </w:t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  <w:t>22</w:t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  <w:t>e si accorge che il numero 22 è l’etichetta messa vicina a una ragnatela.</w:t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  <w:t>Poi vede che i primi due numeri di ogni blocchetto sono etichette di ragnatele e si mette a contarle: la decima ragnatela ha per etichetta il numero 14.</w:t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9:52:00Z</dcterms:created>
  <dc:creator>DI SIENO SIMONETTA</dc:creator>
  <dc:description/>
  <dc:language>en-US</dc:language>
  <cp:lastModifiedBy>specchi</cp:lastModifiedBy>
  <dcterms:modified xsi:type="dcterms:W3CDTF">2004-03-29T09:52:00Z</dcterms:modified>
  <cp:revision>3</cp:revision>
  <dc:subject/>
  <dc:title>Chi insegna a Loriana a fare le torte</dc:title>
</cp:coreProperties>
</file>