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astello delle stregh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triscia sembra proprio costruita con blocchetti di 5 disegni che si ripetono sempre uguali a se stessi. Se scrivete in ordine i numeri che stanno vicini ai disegni, vi accorgete che i numeri che finiscono con una certa cifra stanno sempre vicini a uno stesso dise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</w:t>
        <w:tab/>
        <w:t>12</w:t>
        <w:tab/>
        <w:t>13</w:t>
        <w:tab/>
        <w:t>14</w:t>
        <w:tab/>
        <w:t>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</w:t>
        <w:tab/>
        <w:t>17</w:t>
        <w:tab/>
        <w:t>18</w:t>
        <w:tab/>
        <w:t>19</w:t>
        <w:tab/>
        <w:t>2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 numeri che finiscono con 3 sono sempre vicini alla terza ragnatela di un blocchetto. Quindi l’ultimo disegno è proprio una ragnatela, come il penultim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2:00Z</dcterms:created>
  <dc:creator>DI SIENO SIMONETTA</dc:creator>
  <dc:description/>
  <dc:language>en-US</dc:language>
  <cp:lastModifiedBy>specchi</cp:lastModifiedBy>
  <dcterms:modified xsi:type="dcterms:W3CDTF">2004-03-29T09:53:00Z</dcterms:modified>
  <cp:revision>3</cp:revision>
  <dc:subject/>
  <dc:title>Chi insegna a Loriana a fare le torte</dc:title>
</cp:coreProperties>
</file>