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ultimo nume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nastro sembra proprio costruito con blocchetti di 5 disegni che si ripetono sempre uguali a se stessi. Se scrivete in ordine i numeri che stanno vicini ai disegni, vi accorgete che i numeri che finiscono con una certa cifra stanno sempre vicini a uno stesso diseg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</w:t>
        <w:tab/>
        <w:t>12</w:t>
        <w:tab/>
        <w:t>13</w:t>
        <w:tab/>
        <w:t>14</w:t>
        <w:tab/>
        <w:t>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</w:t>
        <w:tab/>
        <w:t>17</w:t>
        <w:tab/>
        <w:t>18</w:t>
        <w:tab/>
        <w:t>19</w:t>
        <w:tab/>
        <w:t>2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numeri che finiscono con un 2 sono sempre vicini a una ragnatela, anzi alla seconda ragnatela di un blocchetto. Anche 3422 si comporta così: è il numero di una ragnatela che segue un’altra ragnate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n più difficile è contare quanti quadrifogli ci sono prima della ragnatela con il numero 3422.  Ma per voi non è stato certo impossibi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te diviso 3422 per 5, avete scoperto che in 3422 ci sono 684 blocchetti da 5 e che avanzano ancora due unità. Poi avete moltiplicato il numero dei quadrifogli che ci sono in un blocchetto per il numero dei blocchetti. Avete ottenuto 1368 che è proprio il numero dei quadrifogl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 permettete una domanda?  Si poteva fare più in fretta a trovare la risposta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54:00Z</dcterms:created>
  <dc:creator>DI SIENO SIMONETTA</dc:creator>
  <dc:description/>
  <dc:language>en-US</dc:language>
  <cp:lastModifiedBy>specchi</cp:lastModifiedBy>
  <dcterms:modified xsi:type="dcterms:W3CDTF">2004-03-29T09:55:00Z</dcterms:modified>
  <cp:revision>3</cp:revision>
  <dc:subject/>
  <dc:title>Chi insegna a Loriana a fare le torte</dc:title>
</cp:coreProperties>
</file>