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Un gioco di magi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nastro sembra proprio costruito con blocchetti di 5 disegni che si ripetono sempre uguali a se stessi. Se scrivete in ordine i numeri che stanno vicini ai disegni, vi accorgete che i numeri che finiscono con una certa cifra stanno sempre vicini a uno stesso disegn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</w:t>
        <w:tab/>
        <w:t>7</w:t>
        <w:tab/>
        <w:t>8</w:t>
        <w:tab/>
        <w:t>9</w:t>
        <w:tab/>
        <w:t>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</w:t>
        <w:tab/>
        <w:t>12</w:t>
        <w:tab/>
        <w:t>13</w:t>
        <w:tab/>
        <w:t>14</w:t>
        <w:tab/>
        <w:t>1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</w:t>
        <w:tab/>
        <w:t>17</w:t>
        <w:tab/>
        <w:t>18</w:t>
        <w:tab/>
        <w:t>19</w:t>
        <w:tab/>
        <w:t>2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numeri che finiscono con un 2 sono sempre vicini a una ragnatela, anzi alla seconda ragnatela di un blocchetto. Anche 3222 si comporta così: è il numero di una ragnatela che segue un’altra ragnatel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vece 214 è il numero di un quadrifoglio seguito da un altro quadrifogl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Ben più difficile è contare quante ragnatele ci sono prima del quadrifoglio con il numero 5244. Ma per voi non è stato certo impossibil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vete diviso 5244 per 5, avete scoperto che in 5244 ci sono 1048 blocchetti da 5 e che avanzano ancora quattro unità. Poi avete moltiplicato il numero delle ragnatele che ci sono in un blocchetto per il numero dei blocchetti. Avete ottenuto 3144 e gli avete aggiunto 3, cioè avete ottenuto il numero 3147 delle ragnatele sul nastr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i permettete due domande?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poteva fare più in fretta a trovare la risposta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ete capaci di costruire anche voi un gioco di magia così con un nastro disegnato con altre regole?  Se siete capaci, mandatece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56:00Z</dcterms:created>
  <dc:creator>DI SIENO SIMONETTA</dc:creator>
  <dc:description/>
  <dc:language>en-US</dc:language>
  <cp:lastModifiedBy>Dipartimento di Matematica</cp:lastModifiedBy>
  <dcterms:modified xsi:type="dcterms:W3CDTF">2004-03-29T12:29:00Z</dcterms:modified>
  <cp:revision>5</cp:revision>
  <dc:subject/>
  <dc:title>Chi insegna a Loriana a fare le torte</dc:title>
</cp:coreProperties>
</file>