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SOLUZIONI TERZA TAPP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In corrispondenza del numero 38 c’è una ragnatela: vedi risposta alla domanda 8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 corrispondenza del numero 1000 c’è un quadrifoglio: vedi risposta alla domanda 8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 corrispondenza del numero 2783 c’è una ragnatela: vedi risposta alla domanda 8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l numero che corrisponde alla 28-esima ragnatela è 46.</w:t>
      </w:r>
    </w:p>
    <w:p>
      <w:pPr>
        <w:pStyle w:val="TextBody"/>
        <w:ind w:left="360" w:hanging="0"/>
        <w:jc w:val="both"/>
        <w:rPr/>
      </w:pPr>
      <w:r>
        <w:rPr>
          <w:sz w:val="26"/>
        </w:rPr>
        <w:t>Le ragnatele sono a gruppi di 3 e ciascuno di questi gruppi di 3 è inserito in un gruppo di 5 segni (3 ragnatele e 2 quadrifogli). Se dobbiamo trovare la posizione della 28-esima ragnatela, sappiamo che prima di questa ci sono 9 gruppi di 5 segni e quindi il numero che corrisponde alla 28-esima ragnatela è 46 = 5</w:t>
      </w:r>
      <w:r>
        <w:rPr>
          <w:rFonts w:eastAsia="Math1;Mediascape OSD Icon" w:cs="Math1;Mediascape OSD Icon" w:ascii="Math1;Mediascape OSD Icon" w:hAnsi="Math1;Mediascape OSD Icon"/>
          <w:sz w:val="26"/>
        </w:rPr>
        <w:t></w:t>
      </w:r>
      <w:r>
        <w:rPr>
          <w:sz w:val="26"/>
        </w:rPr>
        <w:t>9+1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Il numero che corrisponde alla 272-esima ragnatela è 452. </w:t>
      </w:r>
    </w:p>
    <w:p>
      <w:pPr>
        <w:pStyle w:val="TextBody"/>
        <w:ind w:left="360" w:hanging="0"/>
        <w:jc w:val="both"/>
        <w:rPr/>
      </w:pPr>
      <w:r>
        <w:rPr>
          <w:sz w:val="26"/>
        </w:rPr>
        <w:t>Infatti 272=3</w:t>
      </w:r>
      <w:r>
        <w:rPr>
          <w:rFonts w:eastAsia="Math1;Mediascape OSD Icon" w:cs="Math1;Mediascape OSD Icon" w:ascii="Math1;Mediascape OSD Icon" w:hAnsi="Math1;Mediascape OSD Icon"/>
          <w:sz w:val="26"/>
        </w:rPr>
        <w:t></w:t>
      </w:r>
      <w:r>
        <w:rPr>
          <w:sz w:val="26"/>
        </w:rPr>
        <w:t>90+2, quindi le prime 270 (=3</w:t>
      </w:r>
      <w:r>
        <w:rPr>
          <w:rFonts w:eastAsia="Math1;Mediascape OSD Icon" w:cs="Math1;Mediascape OSD Icon" w:ascii="Math1;Mediascape OSD Icon" w:hAnsi="Math1;Mediascape OSD Icon"/>
          <w:sz w:val="26"/>
        </w:rPr>
        <w:t></w:t>
      </w:r>
      <w:r>
        <w:rPr>
          <w:sz w:val="26"/>
        </w:rPr>
        <w:t>90) ragnatele corrispondono ai primi 450=5</w:t>
      </w:r>
      <w:r>
        <w:rPr>
          <w:rFonts w:eastAsia="Math1;Mediascape OSD Icon" w:cs="Math1;Mediascape OSD Icon" w:ascii="Math1;Mediascape OSD Icon" w:hAnsi="Math1;Mediascape OSD Icon"/>
          <w:sz w:val="26"/>
        </w:rPr>
        <w:t></w:t>
      </w:r>
      <w:r>
        <w:rPr>
          <w:sz w:val="26"/>
        </w:rPr>
        <w:t>90 segni e i due segni successivi sono due ragnatel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l numero che corrisponde alla 574-esima ragnatela è 956.</w:t>
      </w:r>
    </w:p>
    <w:p>
      <w:pPr>
        <w:pStyle w:val="TextBody"/>
        <w:ind w:left="360" w:hanging="0"/>
        <w:jc w:val="both"/>
        <w:rPr/>
      </w:pPr>
      <w:r>
        <w:rPr>
          <w:sz w:val="26"/>
        </w:rPr>
        <w:t>Infatti 574=3</w:t>
      </w:r>
      <w:r>
        <w:rPr>
          <w:rFonts w:eastAsia="Math1;Mediascape OSD Icon" w:cs="Math1;Mediascape OSD Icon" w:ascii="Math1;Mediascape OSD Icon" w:hAnsi="Math1;Mediascape OSD Icon"/>
          <w:sz w:val="26"/>
        </w:rPr>
        <w:t></w:t>
      </w:r>
      <w:r>
        <w:rPr>
          <w:sz w:val="26"/>
        </w:rPr>
        <w:t>191+1, quindi le prime 573 (=3</w:t>
      </w:r>
      <w:r>
        <w:rPr>
          <w:rFonts w:eastAsia="Math1;Mediascape OSD Icon" w:cs="Math1;Mediascape OSD Icon" w:ascii="Math1;Mediascape OSD Icon" w:hAnsi="Math1;Mediascape OSD Icon"/>
          <w:sz w:val="26"/>
        </w:rPr>
        <w:t></w:t>
      </w:r>
      <w:r>
        <w:rPr>
          <w:sz w:val="26"/>
        </w:rPr>
        <w:t>191) ragnatele corrispondono ai primi 955=5</w:t>
      </w:r>
      <w:r>
        <w:rPr>
          <w:rFonts w:eastAsia="Math1;Mediascape OSD Icon" w:cs="Math1;Mediascape OSD Icon" w:ascii="Math1;Mediascape OSD Icon" w:hAnsi="Math1;Mediascape OSD Icon"/>
          <w:sz w:val="26"/>
        </w:rPr>
        <w:t></w:t>
      </w:r>
      <w:r>
        <w:rPr>
          <w:sz w:val="26"/>
        </w:rPr>
        <w:t>191 segni e il segno successivo è una ragnatel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 totale nel fregio che decora il castello ci sono 3018 quadrifogli e 4530 ragnatele.</w:t>
      </w:r>
    </w:p>
    <w:p>
      <w:pPr>
        <w:pStyle w:val="TextBody"/>
        <w:ind w:left="360" w:hanging="0"/>
        <w:jc w:val="both"/>
        <w:rPr/>
      </w:pPr>
      <w:r>
        <w:rPr>
          <w:sz w:val="26"/>
        </w:rPr>
        <w:t>Infatti ogni 5 segni ci sono 3 ragnatele e 2 quadrifogli. 7548 = 5</w:t>
      </w:r>
      <w:r>
        <w:rPr>
          <w:rFonts w:eastAsia="Math1;Mediascape OSD Icon" w:cs="Math1;Mediascape OSD Icon" w:ascii="Math1;Mediascape OSD Icon" w:hAnsi="Math1;Mediascape OSD Icon"/>
          <w:sz w:val="26"/>
        </w:rPr>
        <w:t></w:t>
      </w:r>
      <w:r>
        <w:rPr>
          <w:sz w:val="26"/>
        </w:rPr>
        <w:t>1509+3. Quindi fra i primi 7545 = 5</w:t>
      </w:r>
      <w:r>
        <w:rPr>
          <w:rFonts w:eastAsia="Math1;Mediascape OSD Icon" w:cs="Math1;Mediascape OSD Icon" w:ascii="Math1;Mediascape OSD Icon" w:hAnsi="Math1;Mediascape OSD Icon"/>
          <w:sz w:val="26"/>
        </w:rPr>
        <w:t></w:t>
      </w:r>
      <w:r>
        <w:rPr>
          <w:sz w:val="26"/>
        </w:rPr>
        <w:t>1509 segni ci sono:</w:t>
      </w:r>
    </w:p>
    <w:p>
      <w:pPr>
        <w:pStyle w:val="TextBody"/>
        <w:ind w:left="360" w:hanging="0"/>
        <w:jc w:val="both"/>
        <w:rPr/>
      </w:pPr>
      <w:r>
        <w:rPr>
          <w:sz w:val="26"/>
        </w:rPr>
        <w:t>2</w:t>
      </w:r>
      <w:r>
        <w:rPr>
          <w:rFonts w:eastAsia="Math1;Mediascape OSD Icon" w:cs="Math1;Mediascape OSD Icon" w:ascii="Math1;Mediascape OSD Icon" w:hAnsi="Math1;Mediascape OSD Icon"/>
          <w:sz w:val="26"/>
        </w:rPr>
        <w:t></w:t>
      </w:r>
      <w:r>
        <w:rPr>
          <w:sz w:val="26"/>
        </w:rPr>
        <w:t>1509 = 3018 quadrifogli e 3</w:t>
      </w:r>
      <w:r>
        <w:rPr>
          <w:rFonts w:eastAsia="Math1;Mediascape OSD Icon" w:cs="Math1;Mediascape OSD Icon" w:ascii="Math1;Mediascape OSD Icon" w:hAnsi="Math1;Mediascape OSD Icon"/>
          <w:sz w:val="26"/>
        </w:rPr>
        <w:t></w:t>
      </w:r>
      <w:r>
        <w:rPr>
          <w:sz w:val="26"/>
        </w:rPr>
        <w:t xml:space="preserve">1509 = 4527 ragnatele. 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  <w:t>I tre segni successivi sono tre ragnatele, e quindi in totale ci sono 3018 quadrifogli e 4530 ragnatele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Lo schema con cui si susseguono ragnatele e quadrifogli si ripete di 5 in 5, quindi basta esaminare il resto, nella divisione per 5, del numero che indica la posizion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Se questo resto è 1 (e basta controllare che il numero abbia come ultima cifra 1 oppure 6: perché?), c’è una ragnate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Se questo resto è 2 (e basta controllare che il numero abbia come ultima cifra 2 oppure 7: perché?), c’è una ragnate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Se questo resto è 3 (e basta controllare che il numero abbia come ultima cifra 3 oppure 8: perché?), c’è una ragnatel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Se questo resto è 4 (e basta controllare che il numero abbia come ultima cifra 4 oppure 9: perché?), c’è un quadrifogli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Se questo resto è 0, cioè il numero è un multiplo di 5 (e basta controllare che il numero abbia come ultima cifra 0 oppure 5: perché?), c’è un quadrifoglio.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ella casella 172 c’è una ragnatela che ha accanto due ragnatele.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  <w:t xml:space="preserve">Infatti, i numeri che corrispondono alle ragnatele sono i numeri che, divisi per 5, danno resto 1, oppure 2, oppure 3. Se il resto è 2, la ragnatela avrà come vicini di casella due ragnatele; se il resto è 1 oppure 3, i vicini di casella saranno un quadrifoglio e una ragnatela (in un caso ci sarà il quadrifoglio a destra e la ragnatela a sinistra, e nell’altro caso viceversa, ma questo non ci importa, perché il problema non faceva questa distinzione). 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  <w:t>I vicini di casella della centesima ragnatela sono una ragnatela e un quadrifoglio.</w:t>
      </w:r>
    </w:p>
    <w:p>
      <w:pPr>
        <w:pStyle w:val="TextBody"/>
        <w:ind w:left="360" w:hanging="0"/>
        <w:jc w:val="both"/>
        <w:rPr/>
      </w:pPr>
      <w:r>
        <w:rPr>
          <w:sz w:val="26"/>
        </w:rPr>
        <w:t>Possiamo calcolare che la centesima ragnatela corrisponde al numero 166 =5</w:t>
      </w:r>
      <w:r>
        <w:rPr>
          <w:rFonts w:eastAsia="Math1;Mediascape OSD Icon" w:cs="Math1;Mediascape OSD Icon" w:ascii="Math1;Mediascape OSD Icon" w:hAnsi="Math1;Mediascape OSD Icon"/>
          <w:sz w:val="26"/>
        </w:rPr>
        <w:t></w:t>
      </w:r>
      <w:r>
        <w:rPr>
          <w:sz w:val="26"/>
        </w:rPr>
        <w:t>33+1 e applicare il ragionamento precedente.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  <w:t>Oppure, se non vogliamo fare questo calcolo e vogliamo basarci solo sul numero d’ordine della ragnatela come in questo caso, possiamo osservare ch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se questo numero, diviso per 3, dà resto 1 (come 1,4,7,10,…) i vicini di casella sono una ragnatela e un quadrifoglio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se questo numero, diviso per 3, dà resto 2 (come 2,5,8,11,…) i vicini di casella sono due ragnate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 xml:space="preserve">se questo numero è un multiplo di 3 (come 3,6,9,12,…) i vicini di casella sono ancora una ragnatela e un quadrifoglio. </w:t>
      </w:r>
    </w:p>
    <w:p>
      <w:pPr>
        <w:pStyle w:val="TextBody"/>
        <w:ind w:left="360" w:hanging="0"/>
        <w:jc w:val="both"/>
        <w:rPr>
          <w:sz w:val="26"/>
          <w:u w:val="single"/>
        </w:rPr>
      </w:pPr>
      <w:r>
        <w:rPr>
          <w:sz w:val="26"/>
        </w:rPr>
        <w:t>Dato che 100=3x33+1, la centesima ragnatela ha come vicini una ragnatela e un quadrifoglio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rFonts w:eastAsia="Webdings" w:cs="Webdings" w:ascii="Webdings" w:hAnsi="Webdings"/>
          <w:sz w:val="40"/>
        </w:rPr>
        <w:t></w:t>
      </w:r>
      <w:r>
        <w:rPr>
          <w:sz w:val="40"/>
        </w:rPr>
        <w:t xml:space="preserve"> </w:t>
      </w:r>
      <w:r>
        <w:rPr>
          <w:rFonts w:eastAsia="Webdings" w:cs="Webdings" w:ascii="Webdings" w:hAnsi="Webdings"/>
          <w:sz w:val="40"/>
        </w:rPr>
        <w:t></w:t>
      </w:r>
      <w:r>
        <w:rPr>
          <w:sz w:val="40"/>
        </w:rPr>
        <w:t xml:space="preserve"> </w:t>
      </w:r>
      <w:r>
        <w:rPr>
          <w:rFonts w:eastAsia="Webdings" w:cs="Webdings" w:ascii="Webdings" w:hAnsi="Webdings"/>
          <w:sz w:val="40"/>
        </w:rPr>
        <w:t></w:t>
      </w:r>
      <w:r>
        <w:rPr>
          <w:sz w:val="40"/>
        </w:rPr>
        <w:t xml:space="preserve"> </w:t>
      </w:r>
      <w:r>
        <w:rPr>
          <w:rFonts w:eastAsia="Wingdings" w:cs="Wingdings" w:ascii="Wingdings" w:hAnsi="Wingdings"/>
          <w:sz w:val="36"/>
        </w:rPr>
        <w:t>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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40"/>
        </w:rPr>
        <w:t></w:t>
      </w:r>
      <w:r>
        <w:rPr>
          <w:sz w:val="40"/>
        </w:rPr>
        <w:t xml:space="preserve"> </w:t>
      </w:r>
      <w:r>
        <w:rPr>
          <w:rFonts w:eastAsia="Webdings" w:cs="Webdings" w:ascii="Webdings" w:hAnsi="Webdings"/>
          <w:sz w:val="40"/>
        </w:rPr>
        <w:t></w:t>
      </w:r>
      <w:r>
        <w:rPr>
          <w:sz w:val="40"/>
        </w:rPr>
        <w:t xml:space="preserve"> </w:t>
      </w:r>
      <w:r>
        <w:rPr>
          <w:rFonts w:eastAsia="Webdings" w:cs="Webdings" w:ascii="Webdings" w:hAnsi="Webdings"/>
          <w:sz w:val="40"/>
        </w:rPr>
        <w:t></w:t>
      </w:r>
      <w:r>
        <w:rPr>
          <w:sz w:val="40"/>
        </w:rPr>
        <w:t xml:space="preserve"> </w:t>
      </w:r>
      <w:r>
        <w:rPr>
          <w:rFonts w:eastAsia="Wingdings" w:cs="Wingdings" w:ascii="Wingdings" w:hAnsi="Wingdings"/>
          <w:sz w:val="36"/>
        </w:rPr>
        <w:t>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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40"/>
        </w:rPr>
        <w:t></w:t>
      </w:r>
      <w:r>
        <w:rPr>
          <w:sz w:val="40"/>
        </w:rPr>
        <w:t xml:space="preserve"> </w:t>
      </w:r>
      <w:r>
        <w:rPr>
          <w:rFonts w:eastAsia="Webdings" w:cs="Webdings" w:ascii="Webdings" w:hAnsi="Webdings"/>
          <w:sz w:val="40"/>
        </w:rPr>
        <w:t></w:t>
      </w:r>
      <w:r>
        <w:rPr>
          <w:sz w:val="40"/>
        </w:rPr>
        <w:t xml:space="preserve"> </w:t>
      </w:r>
      <w:r>
        <w:rPr>
          <w:rFonts w:eastAsia="Webdings" w:cs="Webdings" w:ascii="Webdings" w:hAnsi="Webdings"/>
          <w:sz w:val="40"/>
        </w:rPr>
        <w:t></w:t>
      </w:r>
      <w:r>
        <w:rPr>
          <w:sz w:val="40"/>
        </w:rPr>
        <w:t xml:space="preserve"> </w:t>
      </w:r>
      <w:r>
        <w:rPr>
          <w:rFonts w:eastAsia="Wingdings" w:cs="Wingdings" w:ascii="Wingdings" w:hAnsi="Wingdings"/>
          <w:sz w:val="36"/>
        </w:rPr>
        <w:t>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</w:t>
      </w:r>
      <w:r>
        <w:rPr>
          <w:sz w:val="36"/>
        </w:rPr>
        <w:t xml:space="preserve"> </w:t>
      </w:r>
      <w:r>
        <w:rPr>
          <w:rFonts w:eastAsia="Webdings" w:cs="Webdings" w:ascii="Webdings" w:hAnsi="Webdings"/>
          <w:sz w:val="40"/>
        </w:rPr>
        <w:t></w:t>
      </w:r>
      <w:r>
        <w:rPr>
          <w:sz w:val="40"/>
        </w:rPr>
        <w:t xml:space="preserve"> </w:t>
      </w:r>
      <w:r>
        <w:rPr>
          <w:rFonts w:eastAsia="Webdings" w:cs="Webdings" w:ascii="Webdings" w:hAnsi="Webdings"/>
          <w:sz w:val="40"/>
        </w:rPr>
        <w:t></w:t>
      </w:r>
      <w:r>
        <w:rPr>
          <w:sz w:val="40"/>
        </w:rPr>
        <w:t xml:space="preserve"> </w:t>
      </w:r>
      <w:r>
        <w:rPr>
          <w:rFonts w:eastAsia="Webdings" w:cs="Webdings" w:ascii="Webdings" w:hAnsi="Webdings"/>
          <w:sz w:val="40"/>
        </w:rPr>
        <w:t></w:t>
      </w:r>
      <w:r>
        <w:rPr>
          <w:sz w:val="40"/>
        </w:rPr>
        <w:t xml:space="preserve"> </w:t>
      </w:r>
      <w:r>
        <w:rPr>
          <w:rFonts w:eastAsia="Wingdings" w:cs="Wingdings" w:ascii="Wingdings" w:hAnsi="Wingdings"/>
          <w:sz w:val="36"/>
        </w:rPr>
        <w:t>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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Alcuni commenti alle vostre soluz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Guardando i risultati che ci sono arrivati fino ad ora siamo davvero in grado di farvi i nostri complimenti!</w:t>
      </w:r>
    </w:p>
    <w:p>
      <w:pPr>
        <w:pStyle w:val="TextBodyIndent"/>
        <w:rPr>
          <w:sz w:val="26"/>
        </w:rPr>
      </w:pPr>
      <w:r>
        <w:rPr>
          <w:sz w:val="26"/>
        </w:rPr>
        <w:t>Avete risolto la maggior parte dei quesiti e anche la spiegazione del procedimento che avete usato (risposta all’ottava domanda) è la maggior parte delle volte corretta e soprattutto è chiara.</w:t>
      </w:r>
    </w:p>
    <w:p>
      <w:pPr>
        <w:pStyle w:val="TextBodyIndent"/>
        <w:rPr>
          <w:sz w:val="26"/>
        </w:rPr>
      </w:pPr>
      <w:r>
        <w:rPr>
          <w:sz w:val="26"/>
        </w:rPr>
        <w:t>Siamo contenti per l’entusiasmo con il quale attendete le prove e vi mettete al lavoro (questo ci dicono i vostri docenti!). Si nota il vostro impegno anche nella stesura delle risposte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Vorremmo rivolgere particolari complimenti alle classi di prima media che spesso si sono cimentate con tutti e nove i quesiti!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Probabilmente alcuni di voi, appena lette le domande, si sono buttati a fare tantissimi calcoli oppure a disegnare la continuazione del fregio… </w:t>
      </w:r>
    </w:p>
    <w:p>
      <w:pPr>
        <w:pStyle w:val="TextBodyIndent"/>
        <w:rPr>
          <w:sz w:val="26"/>
        </w:rPr>
      </w:pPr>
      <w:r>
        <w:rPr>
          <w:sz w:val="26"/>
        </w:rPr>
        <w:t>Dovete sapere che i matematici sono… pigri e non amano “fare i conti”, perciò quello che cercano, appena si mettono a risolvere un problema, è un metodo, una strategia che consenta loro di fare pochi calcoli e il meno complicati possibile! In questo caso avrebbero cercato subito un “modulo di ripetizione”… e lo avrebbero trovato: ogni 5 simboli, infatti, il fregio si ripete. Trovata questa regola, i conti che restano da fare sono davvero pochi e anche molto semplici, come avete visto dalle nostre soluzioni!</w:t>
      </w:r>
    </w:p>
    <w:p>
      <w:pPr>
        <w:pStyle w:val="TextBodyIndent"/>
        <w:rPr>
          <w:sz w:val="26"/>
        </w:rPr>
      </w:pPr>
      <w:r>
        <w:rPr>
          <w:sz w:val="26"/>
        </w:rPr>
        <w:t>Vi suggeriamo quindi sempre, prima di gettarvi in conti complicati, di fermarvi un momento, di rileggere il testo del problema e vedere se non c’è magari una via più “furba” che vi semplifica i conti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Come già vi abbiamo segnalato la volta scorsa, fate attenzione alla coerenza delle vostre risposte!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ella risposta alla domanda 7, la somma dei quadrifogli e delle ragnatele avrebbe dovuto dare il numero totale dei simboli del fregio, cioè 7.548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e vi abbiamo detto prima, i matematici sono “pigri” e possono non aver voglia di fare delle operazioni in più, però ci sono situazioni nelle quali è davvero facile fare una verifica. Ad esempio, io che sono ancora più pigra della maggior parte dei matematici, riesco comunque a verificare all’istante che, se ottengo come risultato “22.644 ragnatele e 15.096 quadrifogli”, mi sono sbagliata. Infatti vedo subito, anche senza fare la somma, che 20.000+15.000 è un numero molto più grande di 7.000. Così pure, se ottengo “480 ragnatele e 321 quadrifogli”, non c’è bisogno di fare la somma per accorgersi che 500+400 è un numero tanto più piccolo di 7.000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Un altro livello di controllo è sul tipo di risposta che ci si aspetta. Se il problema chiede il numero di ragnatele, la risposta deve necessariamente essere un numero intero. Quindi, se ottengo “4.474,8 ragnatele e 2.983,2 quadrifogli” (che pur danno come somma 7.548), devo aver sbagliato qualcosa: 0,8 ragnatele e 0,2 quadrifogli non hanno senso in questo problema e quindi il risultato che ho ottenuto deve mettermi subito sull’avviso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Alcuni di voi ci danno l’impressione di volersi complicare la vita invece di cercare di semplificarla. Per esempio, anziché rispondere alla domanda 9, hanno risposto a una domanda più complicata, distinguendo fra il caso in cui la ragnatela con vicini di casella una ragnatela e un quadrifoglio ha alla propria destra una ragnatela e alla sinistra un quadrifoglio dal caso in cui ha alla propria sinistra una ragnatela e alla propria destra un quadrifoglio… ma nessuno glielo aveva chiesto!!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ssiamo approfittarne per suggerirvi di rileggere sempre più volte il testo di un problem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th1">
    <w:altName w:val="Mediascape OSD Icon"/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59:00Z</dcterms:created>
  <dc:creator>Dipartimento di Matematica</dc:creator>
  <dc:description/>
  <dc:language>en-US</dc:language>
  <cp:lastModifiedBy>specchi</cp:lastModifiedBy>
  <dcterms:modified xsi:type="dcterms:W3CDTF">2004-03-30T08:00:00Z</dcterms:modified>
  <cp:revision>28</cp:revision>
  <dc:subject/>
  <dc:title>Soluzioni terza tappa</dc:title>
</cp:coreProperties>
</file>