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QUARTA TAP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lasse seco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vera Loriana!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trasloco di Loriana nella casa nuova va avanti! Oggi Loriana ha deciso di preparare gli scatoloni dove sistemare piatti e bicchieri.</w:t>
      </w:r>
    </w:p>
    <w:p>
      <w:pPr>
        <w:pStyle w:val="TextBody"/>
        <w:jc w:val="both"/>
        <w:rPr/>
      </w:pPr>
      <w:r>
        <w:rPr/>
        <w:t>La ditta di trasporti le ha portato degli scatoloni belli grandi, aperti e appiattiti per occupare meno spazio. Loriana dovrà ricostruirli a mano a mano che li userà e poi chiuderli con il nastro adesivo.</w:t>
      </w:r>
    </w:p>
    <w:p>
      <w:pPr>
        <w:pStyle w:val="TextBody"/>
        <w:jc w:val="both"/>
        <w:rPr/>
      </w:pPr>
      <w:r>
        <w:rPr/>
        <w:t>Sono quelli disegnati qui sott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00525" cy="3686175"/>
            <wp:effectExtent l="0" t="0" r="0" b="0"/>
            <wp:docPr id="1" name="cubo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o4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a povera streghetta è un po’ seccata perché le sembrano tutti uguali fra loro. Le sembra che se si rigira fra le mani il primo, riesce a metterlo in una posizione in cui ha esattamente lo stesso aspetto del secondo, del terzo e di tutti gli altri. </w:t>
      </w:r>
    </w:p>
    <w:p>
      <w:pPr>
        <w:pStyle w:val="TextBody"/>
        <w:jc w:val="both"/>
        <w:rPr/>
      </w:pPr>
      <w:r>
        <w:rPr/>
        <w:t>Ma il trasportatore le fa notare che non è vero e che se guarda bene riesce a vedere almeno due tipi diversi di scatoloni: un tipo per i bicchieri (Loriana ha 25 sorelle, i bicchieri sono tanti e quindi anche gli scatoloni non potranno essere pochi!) e un tipo per i piatti.</w:t>
      </w:r>
    </w:p>
    <w:p>
      <w:pPr>
        <w:pStyle w:val="TextBody"/>
        <w:jc w:val="both"/>
        <w:rPr/>
      </w:pPr>
      <w:r>
        <w:rPr/>
        <w:t xml:space="preserve">Siete capaci di aiutare Loriana a distinguere i due tipi di scatoloni?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7:00Z</dcterms:created>
  <dc:creator>Maria Dedò</dc:creator>
  <dc:description/>
  <dc:language>en-US</dc:language>
  <cp:lastModifiedBy>specchi</cp:lastModifiedBy>
  <cp:lastPrinted>2004-03-23T12:18:00Z</cp:lastPrinted>
  <dcterms:modified xsi:type="dcterms:W3CDTF">2004-03-29T13:29:00Z</dcterms:modified>
  <cp:revision>7</cp:revision>
  <dc:subject/>
  <dc:title>Problemi quarta tappa</dc:title>
</cp:coreProperties>
</file>