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QUARTA TAPP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8"/>
          <w:u w:val="single"/>
        </w:rPr>
      </w:pPr>
      <w:r>
        <w:rPr/>
        <w:t>Classe terza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na strana bottiglia di lat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Quando voi non eravate ancora nati, il latte veniva distribuito in confezioni dalla forma un po’ strana. Qui sotto ve ne disegniamo sei dopo averle tagliate lungo 3 spigoli in modo da poterle appiattire completament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076825" cy="284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ltesto2"/>
        <w:rPr/>
      </w:pPr>
      <w:r>
        <w:rPr/>
        <w:t>Secondo voi, sono uguali o sono diverse? (Noi dicendo che una scatola è “uguale” a un’altra intendiamo dire che rigirando fra le mani una delle due riusciamo a metterla in una posizione in cui ha esattamente lo stesso aspetto della seconda. Se voi intendete una cosa diversa, ditecelo)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 le sei disegnate qui sotto (in cui si usano solo due colori) sono uguali o sono diverse?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12445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8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3:22:00Z</dcterms:created>
  <dc:creator>Maria Dedò</dc:creator>
  <dc:description/>
  <dc:language>en-US</dc:language>
  <cp:lastModifiedBy>specchi</cp:lastModifiedBy>
  <cp:lastPrinted>2004-03-23T12:18:00Z</cp:lastPrinted>
  <dcterms:modified xsi:type="dcterms:W3CDTF">2004-03-29T13:32:00Z</dcterms:modified>
  <cp:revision>6</cp:revision>
  <dc:subject/>
  <dc:title>Problemi quarta tappa</dc:title>
</cp:coreProperties>
</file>