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QUARTA TAPPA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lasse quart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ve mettere il lat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ndo voi non eravate ancora nati, il latte veniva distribuito in confezioni dalla forma un po’ strana. Qui sotto ve ne disegniamo una dopo averla tagliata lungo 3 spigoli in modo da poterla appiattire comple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-174625</wp:posOffset>
            </wp:positionV>
            <wp:extent cx="1972310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racconta (ma forse è solo una leggenda) che un giorno il responsabile del marketing della ditta che le fabbricava fosse molto preoccupato: temeva che dopo un po’ il pubblico si sarebbe stancato di vedere sempre la stessa confe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ora diede incarico al suo ufficio grafico di usare il colore per fare scatole diverse da vendere in mesi diver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quell’ufficio lavoravano tre persone: Alice, Giorgio e Marco. </w:t>
      </w:r>
    </w:p>
    <w:p>
      <w:pPr>
        <w:pStyle w:val="Corpodeltesto2"/>
        <w:rPr/>
      </w:pPr>
      <w:r>
        <w:rPr/>
        <w:t>Alice disse che bastava avere due colori e inventarsi tutte le maniere possibili di colorare la scatola usando tutti e due i colori, ma colorando ogni faccia tutta di un solo colore. Così per esempio: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00250" cy="1704975"/>
            <wp:effectExtent l="0" t="0" r="0" b="0"/>
            <wp:docPr id="2" name="tet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t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orgio disse che era meglio fare la stessa cosa, ma usare per ogni scatola tre colori e Marco disse che il meglio in assoluto era usare quattro colori.</w:t>
      </w:r>
    </w:p>
    <w:p>
      <w:pPr>
        <w:pStyle w:val="Corpodeltesto2"/>
        <w:rPr/>
      </w:pPr>
      <w:r>
        <w:rPr/>
        <w:t xml:space="preserve">Secondo voi, chi fra i tre colleghi sarebbe riuscito a produrre il numero più grande di scatole diverse fra loro? (Noi dicendo che una scatola è “uguale” a un’altra intendiamo dire che rigirando fra le mani una delle due riusciamo a metterla in una posizione in cui ha esattamente lo stesso aspetto della seconda. Se voi intendete una cosa diversa, ditecelo).  </w:t>
      </w:r>
    </w:p>
    <w:p>
      <w:pPr>
        <w:pStyle w:val="Corpodeltesto2"/>
        <w:rPr/>
      </w:pPr>
      <w:r>
        <w:rPr/>
        <w:t>Quante scatole diverse avrebbe prodotto Alice? E Giorgio? E Marc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37:00Z</dcterms:created>
  <dc:creator>Maria Dedò</dc:creator>
  <dc:description/>
  <dc:language>en-US</dc:language>
  <cp:lastModifiedBy>specchi</cp:lastModifiedBy>
  <cp:lastPrinted>2004-03-23T12:18:00Z</cp:lastPrinted>
  <dcterms:modified xsi:type="dcterms:W3CDTF">2004-03-29T13:56:00Z</dcterms:modified>
  <cp:revision>14</cp:revision>
  <dc:subject/>
  <dc:title>Problemi quarta tappa</dc:title>
</cp:coreProperties>
</file>