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>Una strana scatola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 xml:space="preserve">Giovanna può cominciare colorando una faccia di blu e tre di giallo. 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>Ma può anche colorare una faccia di giallo e tre di blu.</w:t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  <w:t>Infine può colorare due facce gialle e due blu e anche questa volta può farlo in un solo modo.</w:t>
      </w:r>
    </w:p>
    <w:p>
      <w:pPr>
        <w:pStyle w:val="Normal"/>
        <w:jc w:val="both"/>
        <w:rPr/>
      </w:pPr>
      <w:r>
        <w:rPr>
          <w:smallCaps/>
          <w:sz w:val="28"/>
        </w:rPr>
        <w:t>Mi permettete un’osservazione? Non ha fatto troppa fatica a trovare tutte le possibilita’ chi si e’ costruito davvero il modellino. Fatica che invece e’ stata grossa per chi si è basato solo sul disegno “piatto” e ha dovuto chiudere gli occhi per immaginarsi come veniva la scatola a lavoro finito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0:51:00Z</dcterms:created>
  <dc:creator>DI SIENO SIMONETTA</dc:creator>
  <dc:description/>
  <dc:language>en-US</dc:language>
  <cp:lastModifiedBy>specchi</cp:lastModifiedBy>
  <dcterms:modified xsi:type="dcterms:W3CDTF">2004-04-27T10:51:00Z</dcterms:modified>
  <cp:revision>3</cp:revision>
  <dc:subject/>
  <dc:title>Chi insegna a Loriana a fare le torte</dc:title>
</cp:coreProperties>
</file>