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vera Lorian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riana può usare per i piatti gli scatoloni a), c) d), mentre può usare per i bicchieri gli scatoloni b), e), f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ipiegando gli scatoloni si ottengono infatti due cubi colorati in maniera diversa: nel primo le due facce blu si toccano lungo un lato, mentre nel secondo le due facce blu sono una di fronte all’altra e non si tocc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53:00Z</dcterms:created>
  <dc:creator>DI SIENO SIMONETTA</dc:creator>
  <dc:description/>
  <dc:language>en-US</dc:language>
  <cp:lastModifiedBy>specchi</cp:lastModifiedBy>
  <dcterms:modified xsi:type="dcterms:W3CDTF">2004-04-27T10:53:00Z</dcterms:modified>
  <cp:revision>2</cp:revision>
  <dc:subject/>
  <dc:title>Chi insegna a Loriana a fare le torte</dc:title>
</cp:coreProperties>
</file>