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a strana bottiglia di lat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 scatole del latte con quattro colori non sono tutte uguali fra loro. Se pensate di metterle tutte con la faccia gialla appoggiata al tavolo e con la faccia verde che vi guarda, può succedere che la faccia rossa sia alla vostra destra e che la blu sia alla vostra sinistra. Ma può succedere anche il viceversa: che la faccia rossa sia alla vostra sinistra e la blu sia alla vostra dest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mettete una scatola del primo tipo davanti a uno specchio vedete proprio una scatola del secondo tip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vece c’è una sola maniera di colorare con due colori i contenitori del latte, in modo che due facce abbiano un colore e le altre due ne abbiano un alt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 permettete una domanda? Lo sapete che queste scatole si chiamano “tetraedri”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55:00Z</dcterms:created>
  <dc:creator>DI SIENO SIMONETTA</dc:creator>
  <dc:description/>
  <dc:language>en-US</dc:language>
  <cp:lastModifiedBy>specchi</cp:lastModifiedBy>
  <dcterms:modified xsi:type="dcterms:W3CDTF">2004-04-27T10:55:00Z</dcterms:modified>
  <cp:revision>2</cp:revision>
  <dc:subject/>
  <dc:title>Chi insegna a Loriana a fare le torte</dc:title>
</cp:coreProperties>
</file>