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Dove mettere il latt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modi per colorare un contenitore del latte con due colori (per esempio, giallo e blu) come vuole Alice sono proprio pochi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a faccia gialla e tre blu; due facce gialle e due blu; una faccia blu e tre gial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quindi sono t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cora meno sono quelli di Marco. E’ vero infatti che le scatole del latte con quattro colori (giallo, verde, rosso e blu) non sono tutte uguali fra loro. Ma ce ne sono solo due tipi diversi. Se pensate di metterle tutte con la faccia gialla appoggiata al tavolo e con la faccia verde che vi guarda, può succedere che la faccia rossa sia alla vostra destra e che la blu sia alla vostra sinistra. Ma può succedere anche il viceversa: che la faccia rossa sia alla vostra sinistra e la blu sia alla vostra dest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mettete una scatola del primo tipo davanti a uno specchio vedete proprio una scatola del secondo tip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to a Giorgio che vuole usare tre colori (giallo, blu e rosso), invece, possiamo dire che troverà subito questi tipi di contenitori divers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llo con due facce blu, una gialla e una ross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llo con due facce gialle, una blu e una ross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llo con due facce rosse, una gialla e una bl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 che non ne troverà altr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indi sia Giorgio che Alice riescono a produrre tre tipi diversi di conteni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 ci sembra che l’unica difficoltà nel raccontare questa soluzione al vostro compagno assente stia nello spiegargli come è fatta la scatola. Noi proveremmo così: ha quattro facce che sono dei triangoli equilateri. Le facce hanno un lato in comune con ognuna delle altre tre. In ogni vertice si incontrano tre fac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 permettete una domanda? Lo sapete che queste scatole si chiamano “tetraedri”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57:00Z</dcterms:created>
  <dc:creator>DI SIENO SIMONETTA</dc:creator>
  <dc:description/>
  <dc:language>en-US</dc:language>
  <cp:lastModifiedBy>specchi</cp:lastModifiedBy>
  <dcterms:modified xsi:type="dcterms:W3CDTF">2004-04-27T10:57:00Z</dcterms:modified>
  <cp:revision>2</cp:revision>
  <dc:subject/>
  <dc:title>Chi insegna a Loriana a fare le torte</dc:title>
</cp:coreProperties>
</file>